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ERLIE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MV Boli" w:ascii="MV Boli" w:hAnsi="MV Boli"/>
          <w:b/>
          <w:bCs/>
          <w:sz w:val="40"/>
          <w:szCs w:val="40"/>
          <w:u w:val="single"/>
        </w:rPr>
        <w:t xml:space="preserve">oh ,  oh  ,  Osterha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Schau, wer hüpft da durch die Wiese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ange Ohren Hoppelschritt,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Hui, das ist der Osterhase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bringt uns bunte Eier mit.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Er versteckt Sie hinter Buschen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Bäumen und dem großen Stein.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Wer, viel sucht der findet auch die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buntverpackten Leckerei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b/>
          <w:bCs/>
          <w:i/>
          <w:iCs/>
        </w:rPr>
        <w:t xml:space="preserve">Oh, oh Osterhas'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hoppelst durch das hohe Gr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oh, oh Osterhas'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verstecken macht dir Spaß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Hab' ein Osternest gefunden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mit viel' Sußigkeiten drin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werde gleich etwas probieren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enn danach steht mir der Sinn.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Osterhase lässt sich leider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nur einmal mi Jahre seh´n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wenn sein Rucksack droht zu platzen,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wird er seine Runden dreh'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 xml:space="preserve">Oh, oh, Osterhas'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hoppelst …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In den frühen Morgenstunden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hüpft er über Stock und Stein,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will den Kindern Freude machen </w:t>
      </w:r>
    </w:p>
    <w:p>
      <w:pPr>
        <w:pStyle w:val="Normal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deshalb will er pünktlich sein, </w:t>
      </w:r>
    </w:p>
    <w:p>
      <w:pPr>
        <w:pStyle w:val="Normal"/>
        <w:rPr/>
      </w:pPr>
      <w:r>
        <w:rPr>
          <w:rFonts w:eastAsia="Andalus" w:cs="Andalus" w:ascii="Andalus" w:hAnsi="Andalus"/>
          <w:sz w:val="28"/>
          <w:szCs w:val="28"/>
        </w:rPr>
        <w:t xml:space="preserve">   </w:t>
      </w:r>
      <w:r>
        <w:rPr>
          <w:rFonts w:cs="Andalus" w:ascii="Andalus" w:hAnsi="Andalus"/>
          <w:sz w:val="28"/>
          <w:szCs w:val="28"/>
        </w:rPr>
        <w:t xml:space="preserve">pünktlich sein.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Oh, oh , Osterhas 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V Boli">
    <w:charset w:val="01"/>
    <w:family w:val="auto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30Z</dcterms:created>
  <dc:creator/>
  <dc:description/>
  <dc:language>en-US</dc:language>
  <cp:lastModifiedBy/>
  <dcterms:modified xsi:type="dcterms:W3CDTF">2015-04-01T12:27:51Z</dcterms:modified>
  <cp:revision>1</cp:revision>
  <dc:subject/>
  <dc:title/>
</cp:coreProperties>
</file>